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07.10.2015 r.</w:t>
      </w:r>
    </w:p>
    <w:p>
      <w:pPr>
        <w:pStyle w:val="NormalnyWeb"/>
        <w:spacing w:before="0" w:after="0"/>
        <w:rPr/>
      </w:pPr>
      <w:r>
        <w:rPr/>
        <w:t>RGG.6733.7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before="0" w:after="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nyWeb"/>
        <w:spacing w:before="0" w:after="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</w:rPr>
        <w:t xml:space="preserve">PGE Dystrybucja S.A., 20-340 Lublin, ul. Garbarska 21a                  </w:t>
      </w:r>
      <w:r>
        <w:rPr>
          <w:b/>
          <w:lang w:val="en-US"/>
        </w:rPr>
        <w:t>- działającej przez Pełnomocnika: Pan</w:t>
      </w:r>
      <w:r>
        <w:rPr>
          <w:b/>
        </w:rPr>
        <w:t>a</w:t>
      </w:r>
      <w:r>
        <w:rPr>
          <w:b/>
          <w:lang w:val="en-US"/>
        </w:rPr>
        <w:t xml:space="preserve"> </w:t>
      </w:r>
      <w:r>
        <w:rPr>
          <w:b/>
        </w:rPr>
        <w:t>Marka Paluch, ul. Fircowskiego 1,                         35-030 Rzeszów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Budowa  sieci elektroenergetycznej SN 15 kV kablowej wraz z nawiązaniami nN oraz stacji transformatorowej SN 15/0,4kV Jasienica Rosielna 6 w ramach inwestycji: „Przebudowa linii napowietrznej na kablową SN-15 kV relacji Brzozów – Jasienica oraz stacji transformatorowej Jasienica Rosielna 6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Inwestycja ma być realizowana na działkach o nr ewid. 2554, 2555, 2556, 2557, 2558, 2526/3, 2526/1, 2525, 2532, 2512, 2424/2, 2430,</w:t>
      </w:r>
      <w:r>
        <w:rPr>
          <w:i w:val="false"/>
          <w:color w:val="FF0000"/>
          <w:sz w:val="24"/>
        </w:rPr>
        <w:t xml:space="preserve"> </w:t>
      </w:r>
      <w:r>
        <w:rPr>
          <w:i w:val="false"/>
          <w:sz w:val="24"/>
        </w:rPr>
        <w:t>2425, 2438/1, 2436, 2437/1, 2437/2, 3364, 1401/1, 1401/2, 1400, 1398/2, 1389/5, 1390, 1391, 1392, 1373, 1376, 1381/7, 1381/5, 1381/9, 1368/4, 1364/6, 1358, 1333/2, 1348, 1298, 1302, 1301/1, 1290/3, 1290/1, 1301/2, 1299, 1350/3, 1350/2, 1350/1, 1353, 1354, 1270/3, 1270/4, 1267/2, 1419/6, 1456/2, 1455 i 1454/1 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 xml:space="preserve">BIP Urzędu Gminy Jasienica Rosielna,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.</w: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10-08T14:13:00Z</dcterms:modified>
  <cp:revision>50</cp:revision>
  <dc:subject/>
  <dc:title>Jasienica Rosielna, dnia 11</dc:title>
</cp:coreProperties>
</file>